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度顺城区水质卫生监测情况</w:t>
      </w:r>
    </w:p>
    <w:p>
      <w:pPr>
        <w:pStyle w:val="Normal"/>
        <w:widowControl/>
        <w:spacing w:before="100" w:after="100"/>
        <w:ind w:left="141" w:firstLine="64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贯彻落实《水污染行动计划》，按照市卫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统一部署和安排，我区根据《抚顺市饮用水卫生监测项目实施方案》的要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季度在全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范围内选定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监测点进行水质监测工作。通过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生活用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质常规指标和水质非常规指标的检测，以《生活饮用水卫生标准》进行评价，顺城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水水样合格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主要检测指标情况见附表。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宋体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水质监测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</w:rPr>
        <w:t>部分主要指标达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2106"/>
        <w:gridCol w:w="2055"/>
        <w:gridCol w:w="147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例数（份）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数（份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大肠菌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微软用户</dc:creator>
  <dc:description/>
  <dc:language>en-US</dc:language>
  <cp:lastModifiedBy>椎名京</cp:lastModifiedBy>
  <dcterms:modified xsi:type="dcterms:W3CDTF">2021-09-13T01:40:09Z</dcterms:modified>
  <cp:revision>1</cp:revision>
  <dc:subject/>
  <dc:title>2019年第二季度顺城区水质卫生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254AEA9B44E88C5398052E4308F0</vt:lpwstr>
  </property>
  <property fmtid="{D5CDD505-2E9C-101B-9397-08002B2CF9AE}" pid="3" name="KSOProductBuildVer">
    <vt:lpwstr>2052-11.1.0.10938</vt:lpwstr>
  </property>
</Properties>
</file>