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季度顺城区水质卫生监测情况</w:t>
      </w:r>
    </w:p>
    <w:p>
      <w:pPr>
        <w:pStyle w:val="Normal"/>
        <w:widowControl/>
        <w:spacing w:before="100" w:after="100"/>
        <w:ind w:left="141" w:firstLine="64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贯彻落实《水污染行动计划》，按照市卫生计生委统一部署和安排，我区根据《抚顺市饮用水卫生监测项目实施方案》的要求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季度在全区城范围内选定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监测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选定农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个检测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进行水质监测工作。通过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生活用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水质常规指标和水质非常规指标的检测，以《生活饮用水卫生标准》进行评价，顺城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城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供水水样合格率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水供水水样合格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3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，总合格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7.8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检测指标情况见附表。</w:t>
      </w:r>
    </w:p>
    <w:p>
      <w:pPr>
        <w:pStyle w:val="Normal"/>
        <w:widowControl/>
        <w:spacing w:before="100" w:after="100"/>
        <w:jc w:val="center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宋体" w:eastAsia="仿宋_GB2312;仿宋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仿宋_GB2312;仿宋" w:cs="宋体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  </w:t>
      </w:r>
      <w:r>
        <w:rPr>
          <w:rFonts w:ascii="微软雅黑" w:hAnsi="微软雅黑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水质监测</w:t>
      </w:r>
      <w:r>
        <w:rPr>
          <w:rFonts w:ascii="微软雅黑" w:hAnsi="微软雅黑" w:cs="宋体" w:eastAsia="仿宋"/>
          <w:b/>
          <w:bCs/>
          <w:color w:val="000000"/>
          <w:kern w:val="0"/>
          <w:sz w:val="28"/>
          <w:szCs w:val="28"/>
        </w:rPr>
        <w:t>部分主要指标达标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2106"/>
        <w:gridCol w:w="2055"/>
        <w:gridCol w:w="147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例数（份）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达标数（份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达标率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大肠菌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8.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菌落总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8.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色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浑浊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肉眼可见物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PH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硬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耗氧量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氨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9:00Z</dcterms:created>
  <dc:creator>微软用户</dc:creator>
  <dc:description/>
  <dc:language>en-US</dc:language>
  <cp:lastModifiedBy>萌</cp:lastModifiedBy>
  <dcterms:modified xsi:type="dcterms:W3CDTF">2023-03-21T03:01:00Z</dcterms:modified>
  <cp:revision>1</cp:revision>
  <dc:subject/>
  <dc:title>2019年第二季度顺城区水质卫生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A7104188845D8B9BA09E0987664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